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нко А.Б. учитель истории и обществознания МОБУ «Ащебутакская СОШ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рок №                                                                                                           Да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урока: Сущность человека как проблема философ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ип урока: комбинированн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ель урока: Ознакомить учащихся  с социальной сущностью деятельности челове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Задачи:</w:t>
      </w:r>
    </w:p>
    <w:p>
      <w:pPr>
        <w:pStyle w:val="Style17"/>
        <w:numPr>
          <w:ilvl w:val="0"/>
          <w:numId w:val="1"/>
        </w:numPr>
        <w:jc w:val="both"/>
        <w:outlineLvl w:val="0"/>
        <w:rPr/>
      </w:pPr>
      <w:r>
        <w:rPr/>
        <w:t xml:space="preserve">объяснить  роль и значение мышления в жизни человека; </w:t>
      </w:r>
    </w:p>
    <w:p>
      <w:pPr>
        <w:pStyle w:val="Style17"/>
        <w:numPr>
          <w:ilvl w:val="0"/>
          <w:numId w:val="1"/>
        </w:numPr>
        <w:jc w:val="both"/>
        <w:outlineLvl w:val="0"/>
        <w:rPr/>
      </w:pPr>
      <w:r>
        <w:rPr/>
        <w:t>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социально-гуманитарных наук; участвовать в дискуссии, работать с документами;</w:t>
      </w:r>
    </w:p>
    <w:p>
      <w:pPr>
        <w:pStyle w:val="Style17"/>
        <w:numPr>
          <w:ilvl w:val="0"/>
          <w:numId w:val="1"/>
        </w:numPr>
        <w:jc w:val="both"/>
        <w:outlineLvl w:val="0"/>
        <w:rPr/>
      </w:pPr>
      <w:r>
        <w:rPr/>
        <w:t xml:space="preserve"> </w:t>
      </w:r>
      <w:r>
        <w:rPr/>
        <w:t>способствовать выработке гражданской позиции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орудование: презентация, тренировочный КИМ по обществознанию № 121613, учебник 10 кл., профильный урове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тоды: Объяснительно-иллюстратив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Ход урока</w:t>
      </w:r>
    </w:p>
    <w:p>
      <w:pPr>
        <w:pStyle w:val="Style17"/>
        <w:numPr>
          <w:ilvl w:val="0"/>
          <w:numId w:val="3"/>
        </w:numPr>
        <w:jc w:val="both"/>
        <w:outlineLvl w:val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готовка к ЕГЭ работа с понятийным аппаратом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( фронтальный опрос определений  группы № 1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Работа у доски( 2 ученика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Устный опрос учащихся по вопросам стр.88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Изучение новой тем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Прежде чем перейти к изучению новой темы. Давайте попробуем определить тему и сформулировать тему урока.  Послушай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Однажды великий философ Древней  Греции Диоген Синопский (4в. До н.э.) зажег днем фонарь и пошел с ним по городу. Он внимательно всматривался в лица людей. На вопрос горожан, что он делает. Диоген отвечал «Ищу челове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Что тем самым хотел сказать филосо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(ответы обучающих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- что найти совершенного человека, который бы полностью отвечал этому званию практически невозможно, его буквально «днем с огнем не сыщешь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 древнейших времен мудрецы пытались  познать сущность и глубину внутреннего мира человека, но эти попытки  оказались неудачными. Человек оказался слишком сложным предметом для «препарирования» на исследовательском столе точной нау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жет быть, поэтому разговор о человеке никогда не потеряет своей актуальности. И тому подтверждение - наш ур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урока: «Сущность человека как проблема философии». Мы рассмотрим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Великая тайна -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Человек - биосоциальная систе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Социальная сущность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Мышление и деятельность. Мышление и язы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</w:t>
      </w:r>
      <w:r>
        <w:rPr/>
        <w:t>Новый матер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. Великая тайна - челове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Человек - самое сложное и загадочное существо во всей Вселенной», - так говорили мудрецы. Единого мнения не существу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ак, в прошлом одно направление </w:t>
      </w:r>
      <w:r>
        <w:rPr>
          <w:i/>
        </w:rPr>
        <w:t>философов (пессимистов</w:t>
      </w:r>
      <w:r>
        <w:rPr/>
        <w:t xml:space="preserve">) обращали внимание на биологическую, животную сущность человека. Один знаменитый немецкий философ писал, что человек - это дикое, страшное животное, инстинкты которого укротила цивилизация, но который проявляет свое истинное лицо тогда, когда слабеют цепи законного порядка и наступает анарх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Другое направление (оптимисты</w:t>
      </w:r>
      <w:r>
        <w:rPr/>
        <w:t>) веруют в то, что человек существо духовное, наделенное сознанием, стремящийся к истине. Поэты и писатели воспевают человека: «Какое величие являет собою человек! Какое благородство в его уме, бесконечность в способностях, прелесть в формах, - это дух небесный, украшение света, образчик остальной природы», «Человек - это звучит гордо!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егодня мы хорошо осознаем, что </w:t>
      </w:r>
      <w:r>
        <w:rPr>
          <w:i/>
        </w:rPr>
        <w:t>сущность человека состоит в единстве природного и социального начал.</w:t>
      </w:r>
      <w:r>
        <w:rPr/>
        <w:t xml:space="preserve"> А исследует сущность человека особая наука - философская антрополог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Беседа с обучающими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ак вы думаете, чем она отличается от общей, биологической антропологи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 каким выводам пришла сегодня философская антропологи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Великая тайна - человек.             Что нам о нем известн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Работа с учебником стр.8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</w:rPr>
      </w:pPr>
      <w:r>
        <w:rPr>
          <w:i/>
        </w:rPr>
        <w:t>Найдите ответы на вопросы и заполните пропуски в схем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/>
        <w:t>↓</w:t>
      </w:r>
      <w:r>
        <w:rPr/>
        <w:t>Главное родовое отличие человека – ….   (орудийная деятельность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↓</w:t>
      </w:r>
      <w:r>
        <w:rPr/>
        <w:t>2. Второе отличие - ……  ( способность абстрактно мыслить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↓</w:t>
      </w:r>
      <w:r>
        <w:rPr/>
        <w:t>3. Человек способен непрерывно осваивать …. (культуру с каждым новым поколением, т. е. происходит социализация челове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так, Время зарождения философской антропологии - XIX 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чины зарожд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акция на вопрос: что первично в деятельности человека природа или соци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Работа в групп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1 группа  выясняет взгляды  И. Канта на сущность человек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- группа выясняет взгляды – Л. Фейербах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еседа с учащимися по группа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i/>
        </w:rPr>
        <w:t xml:space="preserve">Вывод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так,  человек как явление богаче сущности. Человек – это биопсихосоциальное существо, и поэтому его сущность необходимо рассматривать во взаимодействии с его существова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так, переходим к 2 ?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2. Человек - биосоциальная система </w:t>
      </w:r>
      <w:r>
        <w:rPr>
          <w:i/>
        </w:rPr>
        <w:t>(объяснение уч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Социальная сущность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вайте вспомним определение. Что такое деятельнос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вое, деятельность предполагает активность, которая может быть механической, физической, биологической, социальной и т. 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торое, деятельность - взаимодействие человека или группы людей с окружающей средой, ми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тье, деятельность предполагает процесс сознательного и целенаправленного изменения человеком мира и самого себ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ким образом, деятельность - специфическая человеческая форма активного отношения к окружающему миру, его целесообразное изменение и пре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Работа с класс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ак вы считаете, субъективные или объективные аспекты воздействуют на человеческую деятельность? Аргументируйте свой отв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этому, если мы хотим лучше узнать человека, мы в первую очередь должны понять, какова его деятельность, каков он в этой деятельности, т. е. что и как он дела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ногие ученые справедливо рассматривают деятельность как основу человеческого существования. В деятельности человек не только добывает средства к жизни, но и развивается как личность, формируется как общественное существо, реализует свои способности и расширяет возмож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 мышлении и деятельности  мы с вами поговорим на следующем урок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Давайте вернемся к той проблеме, которую мы поставили в начале уро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чему так много мнений относительно сущности человека? (Потому что разнообразны проявления человеческой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бстрактного человека не существует. Человек должен рассматриваться в контексте своего существования. Человеку свойственно меняться.  Именно это обстоятельство и определяет многообразие философского подхода к проблеме человека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Итог уро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то вы узнали о философской антропологи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ем отличается человеческая субъектность от субъективност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 чем проявляется социальная деятельность человек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готовка к ЕГЭ решение тренировочного КИМа по обществознанию №1216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машнее задание.Выучите § 8, выполните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7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1:00Z</dcterms:created>
  <dc:creator>User</dc:creator>
  <dc:description/>
  <cp:keywords/>
  <dc:language>en-US</dc:language>
  <cp:lastModifiedBy>User</cp:lastModifiedBy>
  <dcterms:modified xsi:type="dcterms:W3CDTF">2016-12-05T10:54:00Z</dcterms:modified>
  <cp:revision>2</cp:revision>
  <dc:subject/>
  <dc:title/>
</cp:coreProperties>
</file>